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天穹之下 </w:t>
      </w:r>
      <w:r>
        <w:rPr>
          <w:sz w:val="48"/>
          <w:szCs w:val="48"/>
        </w:rPr>
        <w:t xml:space="preserve">- </w:t>
      </w:r>
      <w:r>
        <w:rPr>
          <w:sz w:val="48"/>
          <w:szCs w:val="48"/>
        </w:rPr>
        <w:t>星辰下的遥望探索人类对宇宙的无限憧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遥望：探索人类对宇宙的无限憧憬</w:t>
      </w:r>
      <w:r>
        <w:rPr>
          <w:sz w:val="32"/>
          <w:szCs w:val="32"/>
        </w:rPr>
        <w:t>&lt;/p&gt;&lt;p&gt;&lt;img src="/static-img/FWJklsmZWUxhYrezGksLqhz9Tp6SYN8NaNC_2FsCyW0Ewau1GJWqYhondamC2IvQ.jpg"&gt;&lt;/p&gt;&lt;p&gt;</w:t>
      </w:r>
      <w:r>
        <w:rPr>
          <w:sz w:val="32"/>
          <w:szCs w:val="32"/>
        </w:rPr>
        <w:t>在天穹之下，星辰闪烁着神秘的光芒。自古以来，人类就被这些远离的地球上的光点所吸引，不断地向天空发出了求知和探索的心声。在这个浩瀚无垠的宇宙中，每一颗恒星都代表着一个未知的世界，激发了我们对未来的无限憧憬。</w:t>
      </w:r>
      <w:r>
        <w:rPr>
          <w:sz w:val="32"/>
          <w:szCs w:val="32"/>
        </w:rPr>
        <w:t xml:space="preserve">&lt;/p&gt;&lt;p&gt;1. </w:t>
      </w:r>
      <w:r>
        <w:rPr>
          <w:sz w:val="32"/>
          <w:szCs w:val="32"/>
        </w:rPr>
        <w:t>发现与解释</w:t>
      </w:r>
      <w:r>
        <w:rPr>
          <w:sz w:val="32"/>
          <w:szCs w:val="32"/>
        </w:rPr>
        <w:t>&lt;/p&gt;&lt;p&gt;&lt;img src="/static-img/33Y6804TVtwvAxwqB_gz4xz9Tp6SYN8NaNC_2FsCyW1MmFnMyTqlT44laV8mLD8-iulSD1nLswMpwoj1vCIeWLQ0iRTs-n1raQELiD_SX-TgJWYnqfw22jG5vcvW8KLm194kSLJ18IqDhkW1J6B1dg4Pduh-26jzqXU137CEtLTrYq7D-gnYTqcIxMiRlDTqDxHaErJpnM_x_3WREONcFg.jpg"&gt;&lt;/p&gt;&lt;p&gt;</w:t>
      </w:r>
      <w:r>
        <w:rPr>
          <w:sz w:val="32"/>
          <w:szCs w:val="32"/>
        </w:rPr>
        <w:t>从哥白尼提出的日心说到今日，我们对于太阳系乃至整个宇宙的了解已经有了巨大的飞跃。每一次新发现，都像是在天穹之下拉开了一扇窗，让我们得以窥视更广阔、更深邃的宇宙真相。比如，以往认为我们的银河系是唯一存在生命的地方，但随着哈勃望远镜等先进科技工具的发展，我们发现了许多类似于地球环境的小行星，其中一些甚至可能拥有液态水，这是生命诞生的前提条件。</w:t>
      </w:r>
      <w:r>
        <w:rPr>
          <w:sz w:val="32"/>
          <w:szCs w:val="32"/>
        </w:rPr>
        <w:t xml:space="preserve">&lt;/p&gt;&lt;p&gt;2. </w:t>
      </w:r>
      <w:r>
        <w:rPr>
          <w:sz w:val="32"/>
          <w:szCs w:val="32"/>
        </w:rPr>
        <w:t>技术进步</w:t>
      </w:r>
      <w:r>
        <w:rPr>
          <w:sz w:val="32"/>
          <w:szCs w:val="32"/>
        </w:rPr>
        <w:t>&lt;/p&gt;&lt;p&gt;&lt;img src="/static-img/gVBWfefJJpdrz8X3zJ57-Rz9Tp6SYN8NaNC_2FsCyW1MmFnMyTqlT44laV8mLD8-iulSD1nLswMpwoj1vCIeWLQ0iRTs-n1raQELiD_SX-TgJWYnqfw22jG5vcvW8KLm194kSLJ18IqDhkW1J6B1dg4Pduh-26jzqXU137CEtLTrYq7D-gnYTqcIxMiRlDTqDxHaErJpnM_x_3WREONcFg.png"&gt;&lt;/p&gt;&lt;p&gt;</w:t>
      </w:r>
      <w:r>
        <w:rPr>
          <w:sz w:val="32"/>
          <w:szCs w:val="32"/>
        </w:rPr>
        <w:t>为了能够更好地观察和理解那些遥远且难以接近的地球外空间体征，科学家们不断推动技术创新。例如，用来探测暗物质和暗能量的大型光学望远镜，如欧洲南观测站（</w:t>
      </w:r>
      <w:r>
        <w:rPr>
          <w:sz w:val="32"/>
          <w:szCs w:val="32"/>
        </w:rPr>
        <w:t>ESO</w:t>
      </w:r>
      <w:r>
        <w:rPr>
          <w:sz w:val="32"/>
          <w:szCs w:val="32"/>
        </w:rPr>
        <w:t>）的大型望远镜，它们帮助我们在天穹之下捕捉到更多关于这两个占全宇宙质量三分之一但仍然不为人知的事实。</w:t>
      </w:r>
      <w:r>
        <w:rPr>
          <w:sz w:val="32"/>
          <w:szCs w:val="32"/>
        </w:rPr>
        <w:t xml:space="preserve">&lt;/p&gt;&lt;p&gt;3. </w:t>
      </w:r>
      <w:r>
        <w:rPr>
          <w:sz w:val="32"/>
          <w:szCs w:val="32"/>
        </w:rPr>
        <w:t>国际合作与项目</w:t>
      </w:r>
      <w:r>
        <w:rPr>
          <w:sz w:val="32"/>
          <w:szCs w:val="32"/>
        </w:rPr>
        <w:t>&lt;/p&gt;&lt;p&gt;&lt;img src="/static-img/_xMD3WBgOPQ69fhi-95RsRz9Tp6SYN8NaNC_2FsCyW1MmFnMyTqlT44laV8mLD8-iulSD1nLswMpwoj1vCIeWLQ0iRTs-n1raQELiD_SX-TgJWYnqfw22jG5vcvW8KLm194kSLJ18IqDhkW1J6B1dg4Pduh-26jzqXU137CEtLTrYq7D-gnYTqcIxMiRlDTqDxHaErJpnM_x_3WREONcFg.jpg"&gt;&lt;/p&gt;&lt;p&gt;</w:t>
      </w:r>
      <w:r>
        <w:rPr>
          <w:sz w:val="32"/>
          <w:szCs w:val="32"/>
        </w:rPr>
        <w:t xml:space="preserve">为了共同探索天穹之下，那些看似遥不可及的地方，就需要全球科学家的合作与智慧。在国际太空站上，一群来自不同国家的人类 </w:t>
      </w:r>
      <w:r>
        <w:rPr>
          <w:sz w:val="32"/>
          <w:szCs w:val="32"/>
        </w:rPr>
        <w:t xml:space="preserve">astronaut </w:t>
      </w:r>
      <w:r>
        <w:rPr>
          <w:sz w:val="32"/>
          <w:szCs w:val="32"/>
        </w:rPr>
        <w:t>正在进行长期研究，他们不仅要应对微重力环境，还要处理各种复杂的问题，比如如何维持生态系统，以及如何确保他们之间有效沟通。这一切都是为了实现人类穿越月亮、火星乃至其他行星这一宏伟目标而做的一步努力。</w:t>
      </w:r>
      <w:r>
        <w:rPr>
          <w:sz w:val="32"/>
          <w:szCs w:val="32"/>
        </w:rPr>
        <w:t xml:space="preserve">&lt;/p&gt;&lt;p&gt;4. </w:t>
      </w:r>
      <w:r>
        <w:rPr>
          <w:sz w:val="32"/>
          <w:szCs w:val="32"/>
        </w:rPr>
        <w:t>文化影响</w:t>
      </w:r>
      <w:r>
        <w:rPr>
          <w:sz w:val="32"/>
          <w:szCs w:val="32"/>
        </w:rPr>
        <w:t>&lt;/p&gt;&lt;p&gt;&lt;img src="/static-img/WQBWkPvTLuXWkj1Qu1GNohz9Tp6SYN8NaNC_2FsCyW1MmFnMyTqlT44laV8mLD8-iulSD1nLswMpwoj1vCIeWLQ0iRTs-n1raQELiD_SX-TgJWYnqfw22jG5vcvW8KLm194kSLJ18IqDhkW1J6B1dg4Pduh-26jzqXU137CEtLTrYq7D-gnYTqcIxMiRlDTqDxHaErJpnM_x_3WREONcFg.jpg"&gt;&lt;/p&gt;&lt;p&gt;</w:t>
      </w:r>
      <w:r>
        <w:rPr>
          <w:sz w:val="32"/>
          <w:szCs w:val="32"/>
        </w:rPr>
        <w:t>除了实际科学研究以外，在文化领域，“天穹之下”也是一个常见主题。一部部科幻电影、一本本科幻小说，它们总是充满对未来社会、未来文明以及未来生活方式的想象，并经常以“寻找另一个家园”的情节作为核心内容，比如《银翼杀手》中的塞巴斯蒂安</w:t>
      </w:r>
      <w:r>
        <w:rPr>
          <w:sz w:val="32"/>
          <w:szCs w:val="32"/>
        </w:rPr>
        <w:t>·</w:t>
      </w:r>
      <w:r>
        <w:rPr>
          <w:sz w:val="32"/>
          <w:szCs w:val="32"/>
        </w:rPr>
        <w:t>卡斯特罗搜索失落地球的情节，或是《异次元》中的克里希娜</w:t>
      </w:r>
      <w:r>
        <w:rPr>
          <w:sz w:val="32"/>
          <w:szCs w:val="32"/>
        </w:rPr>
        <w:t>·</w:t>
      </w:r>
      <w:r>
        <w:rPr>
          <w:sz w:val="32"/>
          <w:szCs w:val="32"/>
        </w:rPr>
        <w:t>奥尔森寻找回家的故事。这一切都反映出人们内心深处对于“天穹之下”那片广阔空间中隐藏着什么样的可能性和希望的一个愿景。</w:t>
      </w:r>
      <w:r>
        <w:rPr>
          <w:sz w:val="32"/>
          <w:szCs w:val="32"/>
        </w:rPr>
        <w:t>&lt;/p&gt;&lt;p&gt;</w:t>
      </w:r>
      <w:r>
        <w:rPr>
          <w:sz w:val="32"/>
          <w:szCs w:val="32"/>
        </w:rPr>
        <w:t>综上所述，无论是在科学研究还是文化创作方面，“天穹之下”一直是一个引领人类思想前行方向的人文关怀概念。而正因为如此，我们才会继续仰望那些闪烁在地平线上的繁多繁美——它们似乎在诉说着一个永恒的话题：我们是否能找到属于自己的位置，在浩瀚无垠的大宇宙中？</w:t>
      </w:r>
      <w:r>
        <w:rPr>
          <w:sz w:val="32"/>
          <w:szCs w:val="32"/>
        </w:rPr>
        <w:t>&lt;/p&gt;&lt;p&gt;&lt;a href = "/doc/736069-</w:t>
      </w:r>
      <w:r>
        <w:rPr>
          <w:sz w:val="32"/>
          <w:szCs w:val="32"/>
        </w:rPr>
        <w:t xml:space="preserve">天穹之下 </w:t>
      </w:r>
      <w:r>
        <w:rPr>
          <w:sz w:val="32"/>
          <w:szCs w:val="32"/>
        </w:rPr>
        <w:t xml:space="preserve">- </w:t>
      </w:r>
      <w:r>
        <w:rPr>
          <w:sz w:val="32"/>
          <w:szCs w:val="32"/>
        </w:rPr>
        <w:t>星辰下的遥望探索人类对宇宙的无限憧憬</w:t>
      </w:r>
      <w:r>
        <w:rPr>
          <w:sz w:val="32"/>
          <w:szCs w:val="32"/>
        </w:rPr>
        <w:t>.doc" rel="alternate" download="736069-</w:t>
      </w:r>
      <w:r>
        <w:rPr>
          <w:sz w:val="32"/>
          <w:szCs w:val="32"/>
        </w:rPr>
        <w:t xml:space="preserve">天穹之下 </w:t>
      </w:r>
      <w:r>
        <w:rPr>
          <w:sz w:val="32"/>
          <w:szCs w:val="32"/>
        </w:rPr>
        <w:t xml:space="preserve">- </w:t>
      </w:r>
      <w:r>
        <w:rPr>
          <w:sz w:val="32"/>
          <w:szCs w:val="32"/>
        </w:rPr>
        <w:t>星辰下的遥望探索人类对宇宙的无限憧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